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  <w:t>R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７年度役員名簿の提出について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vanish/>
          <w:color w:val="FF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vanish/>
          <w:color w:val="FF0000"/>
          <w:sz w:val="24"/>
          <w:szCs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vanish/>
          <w:color w:val="FF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vanish/>
          <w:color w:val="FF0000"/>
          <w:sz w:val="24"/>
          <w:szCs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・「令和７年度役員名簿」は、令和６年度役員名簿を訂正してメールにて提出してください。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役員名簿のデータは、高体連の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HP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「事務局からの連絡事項」にありますので、各専門部のファイルをダウンロードして、訂正箇所がわかるように朱書き（赤フォント）又は黄色マーカーをし、メールに添付して高体連まで送ってください。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訂正がない場合も、「訂正なし」とメールにて連絡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b/>
          <w:b/>
          <w:color w:val="FF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4"/>
          <w:szCs w:val="24"/>
        </w:rPr>
        <w:t>特に下記の①～③に該当する場合は</w:t>
      </w:r>
      <w:r>
        <w:rPr>
          <w:rFonts w:ascii="BIZ UDP明朝 Medium" w:hAnsi="BIZ UDP明朝 Medium" w:cs="BIZ UDP明朝 Medium" w:eastAsia="BIZ UDP明朝 Medium"/>
          <w:b/>
          <w:color w:val="FF0000"/>
          <w:sz w:val="24"/>
          <w:szCs w:val="24"/>
          <w:u w:val="single"/>
        </w:rPr>
        <w:t>決定次第</w:t>
      </w:r>
      <w:r>
        <w:rPr>
          <w:rFonts w:ascii="BIZ UDP明朝 Medium" w:hAnsi="BIZ UDP明朝 Medium" w:cs="BIZ UDP明朝 Medium" w:eastAsia="BIZ UDP明朝 Medium"/>
          <w:b/>
          <w:color w:val="FF0000"/>
          <w:sz w:val="24"/>
          <w:szCs w:val="24"/>
        </w:rPr>
        <w:t>、高体連事務局までお知らせください。　</w:t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7665</wp:posOffset>
                </wp:positionH>
                <wp:positionV relativeFrom="page">
                  <wp:posOffset>108585</wp:posOffset>
                </wp:positionV>
                <wp:extent cx="6800850" cy="417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1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95pt;margin-top:8.55pt;width:535.45pt;height:32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理事又は理事経験者の交代で下記「役員等の表彰」に該当する可能性がある場合</w:t>
      </w:r>
    </w:p>
    <w:p>
      <w:pPr>
        <w:pStyle w:val="Normal"/>
        <w:ind w:left="210" w:hanging="0"/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任期は事務局で調べますので、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  <w:u w:val="single"/>
        </w:rPr>
        <w:t>必ず３月末までに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お知らせください。）</w:t>
      </w:r>
    </w:p>
    <w:p>
      <w:pPr>
        <w:pStyle w:val="Normal"/>
        <w:ind w:left="450" w:hanging="24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愛知県高体連規約抜粋　２．役員等の表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２）本連盟の役員等を引き続き６年または通算１０年以上務めた者のうち、特にその功績のあった者がその職を離れたとき。但し、再表彰はしない。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毎年４月の評議員会で表彰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庶務の交代・異動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４月１５日会計説明会に出席する庶務の交代・異動があった場合）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会計説明会の出席依頼文は、連絡がない場合、令和６年度の庶務宛に３月中にお送りします。異動の場合は、新たに文書を発送しますので連絡ください。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理事・委員長の交代・異動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４月２３日常任理事会・理事会出席者の交代・異動等）</w:t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常任理事会・理事会の依頼は４月初旬に文書をお送りしますが、交代・異動等がある場合は、わかり次第連絡をお願い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最終締め切り　４月７日（月）　※ただし上記①～③の場合は決定次第連絡ください</w:t>
      </w:r>
    </w:p>
    <w:p>
      <w:pPr>
        <w:pStyle w:val="Normal"/>
        <w:ind w:firstLine="84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提出方法　メール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j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imukyoku@aichikoutairen.jp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                                 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&lt;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連絡先＞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愛知県高等学校体育連盟事務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TEL052-251-8115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8:00Z</dcterms:created>
  <dc:creator>Main</dc:creator>
  <dc:description/>
  <cp:keywords/>
  <dc:language>en-US</dc:language>
  <cp:lastModifiedBy>ML-N1</cp:lastModifiedBy>
  <cp:lastPrinted>2022-12-22T14:13:00Z</cp:lastPrinted>
  <dcterms:modified xsi:type="dcterms:W3CDTF">2025-01-21T05:00:00Z</dcterms:modified>
  <cp:revision>16</cp:revision>
  <dc:subject/>
  <dc:title/>
</cp:coreProperties>
</file>